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3-2024 GÜZ DÖNEMİ GENEL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FİZ-105 FİZİK LAB.-1 (SAAT 9.3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9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REAK.MÜH.POL.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E. AYDOĞMUŞ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47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YAKT.TEK. Gİ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M. M. KARATAŞ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E. KARDAŞ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25 ANALİTİK 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A.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Cs/>
                <w:sz w:val="12"/>
                <w:szCs w:val="12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İST-333 OLASILIK VE İSTATİSTİK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S. Ç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E. KARD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MÜ-425 PROSES KONTROL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Ş. TAŞAR</w:t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bCs w:val="false"/>
                <w:sz w:val="12"/>
                <w:szCs w:val="12"/>
              </w:rPr>
              <w:t xml:space="preserve"> E. KARDAŞ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TRD-109 TÜRK DİLİ-1 (SAAT 14.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i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241 FİZİKOKİMYA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M. M. TEMU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 xml:space="preserve"> F. KAY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7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FİZ-111 FİZİK-1 (SAAT 9.3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R. ORHAN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M. M. KARAT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AİT-209 ATA.İLK. VE İNK. TA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(SAAT 14.00)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KMÜ-401 KİMYA MÜH. LAB.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M. YILGIN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S1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YDİ-107 İNGİLİZCE (SAAT 11.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09 EKONOM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İ. KAV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MAT-271- DİFERANSİYEL DENKLEML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SAAT 15.00)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101 GENEL 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-1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A.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 xml:space="preserve"> F. KA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Elif KARDA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SEÇMELİ MESLEK DERSİ-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M. KARAT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423 KİM. MÜH. TAS.-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 xml:space="preserve"> F. KAYA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MAT-161 MATEMATİK-1 (SAAT 13.30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KMÜ-211 MESLEKİ İNGİLİZCE-1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 xml:space="preserve"> F. KAY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101 KİMYA MÜH. GİRİŞ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F. KAMIŞ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E. KARDAŞ</w:t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19 TERMODİNAMİK-II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F. KAR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M. KARAT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MMÜ-153 TEKNİK RESİM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C. Ö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(MAK. MÜH.)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İM-227 ANL. KİMYA LAB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F. BİRY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5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15 AYIRMA İŞLEMLERİ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C.AKOSMAN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6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331 ENS. ANALİZ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</w:p>
          <w:p>
            <w:pPr>
              <w:pStyle w:val="GvdeMetni2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E. KARDAŞ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KMÜ-408 BİTİRME ÖDEV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  <w:t>BÖLÜM ELEMANLARI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BÖLÜM BAŞKANI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1:00Z</dcterms:created>
  <dc:creator>USER</dc:creator>
  <dc:description/>
  <cp:keywords/>
  <dc:language>en-US</dc:language>
  <cp:lastModifiedBy>syd tasar</cp:lastModifiedBy>
  <cp:lastPrinted>2018-12-14T10:01:00Z</cp:lastPrinted>
  <dcterms:modified xsi:type="dcterms:W3CDTF">2024-01-12T08:51:00Z</dcterms:modified>
  <cp:revision>2</cp:revision>
  <dc:subject/>
  <dc:title>KİMYA MÜHENDİSLİĞİ BÖLÜMÜ 2012-2013 GÜZ YARIYILI I</dc:title>
</cp:coreProperties>
</file>